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tekst jednolity Dz. U. z 2013 r. poz.907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 U. z 2013 r. poz.907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  <w:szCs w:val="24"/>
        </w:rPr>
        <w:t>Dostawa kardiotokografu oraz aparatu do wspomagania oddychania n CPAP u noworodków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</w:rPr>
        <w:t>- zgodnie z opisem – załącznik nr 2 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sz w:val="20"/>
          <w:szCs w:val="24"/>
        </w:rPr>
        <w:t xml:space="preserve"> 331000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formularz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 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TG       - Pan (i)  Irena Dybaś                </w:t>
        <w:tab/>
        <w:t>tel 016 649 16 3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 CPAP  - Pan (i)  Maria Ziemiańska         tel 016 649 15 4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1.  Wykonawca przedstawia ofertę zgodnie z wymaganiami określonymi w SIWZ 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lub długopisem. Strony oferty muszą być trwale spięte, w sposób zapobiegający możliwości dekompletacji  zawartości oferty, podpisane i ponumerowane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426" w:leader="none"/>
        </w:tabs>
        <w:ind w:left="284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 reprezentowania ich w postępowaniu o udzielenie zamówienia albo reprezentowania w postępowaniu i zawarcia umowy w sprawie zamówienia publicznego. Każdy z  Wykonawców musi złożyć dokumenty  i oświadczenia potwierdzające zdolność ubiegania się o zamówienie publiczne.    </w:t>
      </w:r>
    </w:p>
    <w:p>
      <w:pPr>
        <w:pStyle w:val="Normal"/>
        <w:tabs>
          <w:tab w:val="clear" w:pos="1247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7.  Zamawiający wymaga  złożenia oferty i załączników do oferty na formularzach sporządzonych przez 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Oferta musi być złożona Zamawiającemu w trwale zamkniętym, nienaruszonym opakowaniu  z napis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Oferta na dostawę kardiotokografu oraz aparatu do wspomagania oddychania n CPAP u noworodków”,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  </w:t>
      </w:r>
      <w:r>
        <w:rPr>
          <w:rFonts w:cs="Arial" w:ascii="Arial" w:hAnsi="Arial"/>
          <w:b/>
          <w:color w:val="000000"/>
          <w:sz w:val="20"/>
        </w:rPr>
        <w:t>25.01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5.01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b/>
          <w:color w:val="000000"/>
          <w:sz w:val="20"/>
        </w:rPr>
        <w:t>ść</w:t>
      </w:r>
      <w:r>
        <w:rPr>
          <w:rFonts w:eastAsia="TimesNew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5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Okres gwarancji -  5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                 </w:t>
      </w:r>
      <w:r>
        <w:rPr>
          <w:rFonts w:cs="Arial" w:ascii="Arial" w:hAnsi="Arial"/>
          <w:i/>
          <w:color w:val="000000"/>
          <w:sz w:val="20"/>
        </w:rPr>
        <w:t>okres gwarancji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>najdłuższa gwarancja spośród ocenianych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inimalny termin gwarancji aparatu - 24 m-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a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okres gwarancji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b/>
          <w:color w:val="000000"/>
          <w:sz w:val="20"/>
        </w:rPr>
        <w:t>Ń</w:t>
      </w:r>
      <w:r>
        <w:rPr>
          <w:rFonts w:eastAsia="TimesNew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przedmiot zamówienia (zestawienie wymaganych parametrów technicznych) 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5.01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stawa kardiotokografu oraz aparatu do wspomagania oddychania n CPAP u noworo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1</w:t>
      </w:r>
      <w:r>
        <w:rPr>
          <w:rFonts w:cs="Arial" w:ascii="Arial" w:hAnsi="Arial"/>
          <w:sz w:val="20"/>
        </w:rPr>
        <w:t>.Oferujemy realizację zamówienia  za cenę brutto................................zł w tym podatek VAT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okres gwarancji ……....(min 24 miesią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1.                                                                                                                                Załącznik nr 2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 w:val="false"/>
          <w:bCs/>
          <w:sz w:val="18"/>
          <w:szCs w:val="18"/>
        </w:rPr>
        <w:t>ZESTAWIENIE WYMAGANYCH PARAMETRÓW TECHNICZNYCH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owany sprzęt medyczny:  </w:t>
      </w:r>
      <w:r>
        <w:rPr>
          <w:rFonts w:cs="Arial" w:ascii="Arial" w:hAnsi="Arial"/>
          <w:b/>
          <w:sz w:val="18"/>
          <w:szCs w:val="18"/>
        </w:rPr>
        <w:t>KARDIOTOKOGRAF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36"/>
        <w:gridCol w:w="1417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URZĄDZE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–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wyświetlacza - LCD doty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kąta nachylenia ekr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kątna ekranu min 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owy ek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tykowy ek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analiza zapisu k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ing ciąży bliźnia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yfikacja nakładających się sygn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głowic cardio mi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TOCO: 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e zerowanie głowicy t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korekcja offs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nacznik zda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wprowadzania własnych no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doodporne g</w:t>
            </w:r>
            <w:r>
              <w:rPr>
                <w:rFonts w:cs="Arial" w:ascii="Arial" w:hAnsi="Arial"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Cs/>
                <w:sz w:val="18"/>
                <w:szCs w:val="18"/>
              </w:rPr>
              <w:t>owice TOCO oraz 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FHR : 50 -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nacznik ruchów pł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e ruchy pł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as pracy na baterii: min 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budowana drukarka ter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ędkość rejest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 2, 3 mm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ruki archiwalne z pamięci aparatu, szybkie prędkości wy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pier rejest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 lub 150 x100x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arm końca papi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praca z telemetrią płod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a w systemie nadzoru okołopł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</w:rPr>
              <w:t>Menu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</w:rPr>
              <w:t>Stolik jezdny 2-pół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.                                                                                                                                Załącznik nr 2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Heading1"/>
        <w:widowControl/>
        <w:tabs>
          <w:tab w:val="clear" w:pos="1247"/>
          <w:tab w:val="left" w:pos="432" w:leader="none"/>
        </w:tabs>
        <w:ind w:left="432" w:hanging="432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 w:val="false"/>
          <w:bCs/>
          <w:sz w:val="18"/>
          <w:szCs w:val="18"/>
        </w:rPr>
        <w:t>ZESTAWIENIE WYMAGANYCH PARAMETRÓW TECHNICZNYCH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owany sprzęt medyczny:  </w:t>
      </w:r>
      <w:r>
        <w:rPr>
          <w:rFonts w:cs="Arial" w:ascii="Arial" w:hAnsi="Arial"/>
          <w:b/>
          <w:bCs/>
          <w:sz w:val="18"/>
          <w:szCs w:val="18"/>
        </w:rPr>
        <w:t>APARAT DO WSPOMAGANIA ODDYCHANIA U NOWORODKÓW METODĄ NCPAP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36"/>
        <w:gridCol w:w="1417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URZĄDZE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–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do wspomagania oddechu metodą nCPAP u noworodków i wcześni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e być stosowany u wcześniaków o wadze od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ciowy pomiar oddechu noworodka obrazowany na wyświetlaczu urządzenia mierzony bezpośrednio przy nosku noworodka, w generator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yb oddechowy nCPAP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yb oddechowy (wysokie przepływy) H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ilanie elektryczne 230V, 50Hz ±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budowany akumulator zapewniający działanie aparatu przez: min.5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ilanie gazowe powietrze i tlen ze źródła o ciśnieniu 3,5 do 5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oddechowe regul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ływ mieszaniny powietrza i tlenu regulowany płynnie - do 15 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ężenie tlenu 21 do 100% regulowane płyn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e parametry oddechow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Przepływ 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 Stężenie tlenu w % - 21-100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iar oddechu spontaniczne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iśnienie C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śnienie w układzie oddechowym zakres od 0 do12cm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ony w alarmy akustyczne i op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arm przekroczenia ciśnienia w układzie oddech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arm spadku ciśnienia w układzie oddech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ala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isa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świetlanie ciśnienia nCPAP, koncentracji tlenu oraz oddechu spontanicznego w postaci graficznej i cyfrowej na wyświetlaczu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wyposażony w wyjście RS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y zapis trendów ciśnienia nC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jak przejezdny z zestawem do montażu nawilżacza i aparatu do wspomagania oddec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ład oddechowy pacjenta z podgrzewanym ramieniem wdechowym (jednorazowy) i komorą nawilżacza – 2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generator nCPAP, jednorazowy, z ruchomym przegubem umożliwiającym podłączenie maski lub końcówki donosowej pod odpowiednim kątem względem noska pacjenta – 2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ńcówka donosowa, jednorazowa, w 3 rozmiarach: mała, średnia, duża - po 1 szt. z każd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eczka donosowa w 3 rozmiarach: mała, średnia, duża - po 1 szt. z każd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iula donosowa do terapii HF – co najmniej 3 szt. Po jednej z każd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apeczka do mocowania układu pacjenta w 3 rozmiarach: mała, średnia, duża –po 1 szt. z każd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razowe, manualne ambu z manometrem do ręcznej wentylacji –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obsługi w j. polskim (z dostaw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bCs/>
                <w:i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rtyfikat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, dołączy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urządzenia medyczne muszą posiadać dokumenty potwierdzające, że ich wprowadzenie do obrotu i używania jest zgodne z ustawą z dnia 20 kwietnia 2004 roku o wyrobach medycznych (Dz.U. z 2004 Nr 93 poz. 896 z późn.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sectPr>
          <w:footerReference w:type="default" r:id="rId8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20"/>
          <w:szCs w:val="18"/>
        </w:rPr>
        <w:t xml:space="preserve">Dz. U. z 2013 r. poz.907 </w:t>
      </w:r>
      <w:r>
        <w:rPr>
          <w:rFonts w:cs="Arial" w:ascii="Arial" w:hAnsi="Arial"/>
          <w:sz w:val="20"/>
          <w:szCs w:val="22"/>
        </w:rPr>
        <w:t>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iniejszym oświadczam, że podmiot który reprezentuję nie podlega wykluczeniu z postępowania o udzielenie zamówienia z powodu niespełniania warunków, o których mowa w art. 24 ust. 1 ustawy z dnia 29.01.2004r. Prawo Zamówień Publicznych (t.j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Załącznik nr. 5 do SIWZ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ab/>
        <w:t xml:space="preserve">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łącznik nr . 6 do SIWZ</w:t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54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UMOWA 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…..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>fabrycznie nowy sprzęt medyczny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KARDIOTOKOGRAF, </w:t>
      </w:r>
      <w:r>
        <w:rPr>
          <w:rFonts w:cs="Arial" w:ascii="Arial" w:hAnsi="Arial"/>
          <w:b/>
          <w:bCs/>
        </w:rPr>
        <w:t>APARAT DO WSPOMAGANIA ODDYCHANIA U NOWORODKÓW METODĄ NCPAP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 takim przypadku Zamawiający będzie miał prawo odstąpić od umowy z winy Wykonawcy i 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 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MAWIAJĄCY zapłaci WYKONAWCY cenę brutto w wysokości: ……………… zł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(słownie: …………………………..) w tym …….. %  podatek VAT w wysokości ………….. zł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ZAMAWIAJĄCY zobowiązuje się zapłacić WYKONAWCY należną cenę w 2 miesięcznych równych ratach , przy czym: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ab/>
        <w:t xml:space="preserve">A) I rata będzie płatna w ciągu 30 dni od daty podpisania protokołu zdawczo- odbiorczego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ab/>
        <w:t>B) II rata będzie płatna w ciągu 6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) III rata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a w c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gu 90 dni od daty podpisania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dawczo- odbiorczego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32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…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567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5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rPr/>
      </w:pPr>
      <w:r>
        <w:rPr>
          <w:rFonts w:cs="Arial" w:ascii="Arial" w:hAnsi="Arial"/>
        </w:rPr>
        <w:t>1.</w:t>
        <w:tab/>
        <w:t>WYKONAWCA zapewnia ZAMAWIAJĄCEMU autoryzowany serwis gwarancyjny i  pogwarancyjny</w:t>
      </w:r>
    </w:p>
    <w:p>
      <w:pPr>
        <w:pStyle w:val="Zwykytekst"/>
        <w:tabs>
          <w:tab w:val="clear" w:pos="1247"/>
          <w:tab w:val="left" w:pos="360" w:leader="none"/>
          <w:tab w:val="left" w:pos="3686" w:leader="none"/>
        </w:tabs>
        <w:jc w:val="both"/>
        <w:rPr/>
      </w:pPr>
      <w:r>
        <w:rPr>
          <w:rFonts w:cs="Arial" w:ascii="Arial" w:hAnsi="Arial"/>
        </w:rPr>
        <w:t>2.</w:t>
        <w:tab/>
        <w:t>WYKONAWCA zapewni dostęp do serwisu i do części w okresie minimum 10 lat od upływu 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</w:rPr>
        <w:t>W przypadku gdyby w wyniku niewykonania  lub  nienależytego  wykonania umowy  przez Wykonawcę  z powodów wymienionych wyżej u Zamawiającego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 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35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zmiany lub uzupełnienia niniejszej umowy wymagają formy pisemnej pod rygorem  nieważności </w:t>
      </w:r>
    </w:p>
    <w:p>
      <w:pPr>
        <w:pStyle w:val="Zwykytekst"/>
        <w:numPr>
          <w:ilvl w:val="0"/>
          <w:numId w:val="24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tabs>
          <w:tab w:val="clear" w:pos="1247"/>
          <w:tab w:val="left" w:pos="284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7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4152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  <w:w w:val="99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3-11-05T11:00:00Z</cp:lastPrinted>
  <dcterms:modified xsi:type="dcterms:W3CDTF">2016-01-15T10:38:00Z</dcterms:modified>
  <cp:revision>674</cp:revision>
  <dc:subject/>
  <dc:title>Samodzielny Publiczny Zakład Opieki Zdrowotnej w Przeworsku</dc:title>
</cp:coreProperties>
</file>